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材料科学基础》考试大纲</w:t>
      </w:r>
    </w:p>
    <w:p>
      <w:pPr>
        <w:pStyle w:val="Normal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考生可选择化学卷或物理卷</w:t>
      </w:r>
    </w:p>
    <w:p>
      <w:pPr>
        <w:pStyle w:val="Normal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化学卷大纲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一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晶体结构基础和晶体化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晶体结构与点阵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宏观对称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布拉维点阵与晶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点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微观对称性和空间群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结构的晶体化学描述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二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晶体中的缺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缺陷的分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点缺陷的符号表示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本征缺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杂质缺陷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电子与空穴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施主与受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点缺陷的局域能级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>点缺陷与氧分压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点缺陷生成热力学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.</w:t>
      </w:r>
      <w:r>
        <w:rPr>
          <w:rFonts w:ascii="宋体;SimSun" w:hAnsi="宋体;SimSun" w:cs="宋体;SimSun"/>
          <w:kern w:val="0"/>
          <w:sz w:val="20"/>
          <w:szCs w:val="20"/>
        </w:rPr>
        <w:t>线缺陷和面缺陷的基本概念和分类</w:t>
      </w:r>
      <w:bookmarkStart w:id="0" w:name="_GoBack"/>
      <w:bookmarkEnd w:id="0"/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三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扩散 </w:t>
      </w:r>
      <w:r>
        <w:rPr>
          <w:rFonts w:cs="宋体;SimSun" w:ascii="宋体;SimSun" w:hAnsi="宋体;SimSun"/>
          <w:kern w:val="0"/>
          <w:sz w:val="20"/>
          <w:szCs w:val="20"/>
        </w:rPr>
        <w:br/>
        <w:t>1. Fick</w:t>
      </w:r>
      <w:r>
        <w:rPr>
          <w:rFonts w:ascii="宋体;SimSun" w:hAnsi="宋体;SimSun" w:cs="宋体;SimSun"/>
          <w:kern w:val="0"/>
          <w:sz w:val="20"/>
          <w:szCs w:val="20"/>
        </w:rPr>
        <w:t>定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无规行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扩散机理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空位机理的自扩散系数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自扩散的活化能与频率因子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扩散与杂质浓度的关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7. </w:t>
      </w:r>
      <w:r>
        <w:rPr>
          <w:rFonts w:ascii="宋体;SimSun" w:hAnsi="宋体;SimSun" w:cs="宋体;SimSun"/>
          <w:kern w:val="0"/>
          <w:sz w:val="20"/>
          <w:szCs w:val="20"/>
        </w:rPr>
        <w:t>非整比化合物的自扩散系数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四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固溶体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固溶体的概念及分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固溶体生成热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置换固溶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组份缺陷型固溶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5. </w:t>
      </w:r>
      <w:r>
        <w:rPr>
          <w:rFonts w:ascii="宋体;SimSun" w:hAnsi="宋体;SimSun" w:cs="宋体;SimSun"/>
          <w:kern w:val="0"/>
          <w:sz w:val="20"/>
          <w:szCs w:val="20"/>
        </w:rPr>
        <w:t>固溶体的研究方法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6. </w:t>
      </w:r>
      <w:r>
        <w:rPr>
          <w:rFonts w:ascii="宋体;SimSun" w:hAnsi="宋体;SimSun" w:cs="宋体;SimSun"/>
          <w:kern w:val="0"/>
          <w:sz w:val="20"/>
          <w:szCs w:val="20"/>
        </w:rPr>
        <w:t>固溶体的相图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五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相转变 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重构型相变和移位型相变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相转变的热力学分类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相转变的动力学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晶体化学与相转变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六章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离子导体和固体电解质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1. </w:t>
      </w:r>
      <w:r>
        <w:rPr>
          <w:rFonts w:ascii="宋体;SimSun" w:hAnsi="宋体;SimSun" w:cs="宋体;SimSun"/>
          <w:kern w:val="0"/>
          <w:sz w:val="20"/>
          <w:szCs w:val="20"/>
        </w:rPr>
        <w:t>典型的离子晶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固体电解质</w:t>
      </w:r>
      <w:r>
        <w:rPr>
          <w:rFonts w:cs="宋体;SimSun" w:ascii="宋体;SimSun" w:hAnsi="宋体;SimSun"/>
          <w:kern w:val="0"/>
          <w:sz w:val="20"/>
          <w:szCs w:val="20"/>
        </w:rPr>
        <w:br/>
        <w:t>3.β-Al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离子导体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4. </w:t>
      </w:r>
      <w:r>
        <w:rPr>
          <w:rFonts w:ascii="宋体;SimSun" w:hAnsi="宋体;SimSun" w:cs="宋体;SimSun"/>
          <w:kern w:val="0"/>
          <w:sz w:val="20"/>
          <w:szCs w:val="20"/>
        </w:rPr>
        <w:t>阴离子导体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第七章：磁性材料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磁性材料分类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磁性材料的结构与性质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物理卷大纲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材料结构的基本知识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子结构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子结合键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子排列方式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晶体材料的组织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材料中的晶体结构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晶体学基础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纯金属的晶体结构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离子晶体的结构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共价晶体的结构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晶体缺陷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点缺陷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位错的基本概念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位错的能量及交互作用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晶体中的界面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材料的相结构及相图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材料的相结构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二元相图及其类型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复杂相图分析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相图的热力学基础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三元系相图及其类型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扩散与固体相变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扩散定律及其应用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扩散机制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影响扩散的因素与扩散驱动力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几个特殊的有关扩散的实际问题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固态相变中的形核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固态相变的晶体成长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扩散型相变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无扩散相变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固体材料的电子结构与物理性能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固体的能带理论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半导体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材料的磁性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材料的光学性能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材料的热学性能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功能材料举例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第%1章、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2:00Z</dcterms:created>
  <dc:creator>Jym</dc:creator>
  <dc:description/>
  <cp:keywords/>
  <dc:language>en-US</dc:language>
  <cp:lastModifiedBy>ZENG W</cp:lastModifiedBy>
  <dcterms:modified xsi:type="dcterms:W3CDTF">2016-10-28T01:22:00Z</dcterms:modified>
  <cp:revision>2</cp:revision>
  <dc:subject/>
  <dc:title/>
</cp:coreProperties>
</file>